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项目编号：</w:t>
      </w:r>
      <w:r>
        <w:rPr>
          <w:rFonts w:eastAsia="仿宋_GB2312" w:ascii="仿宋_GB2312" w:hAnsi="仿宋_GB2312"/>
          <w:sz w:val="32"/>
          <w:u w:val="single"/>
        </w:rPr>
        <w:t>20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专利实施与促进专项资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实施类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企业贯标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</w:rPr>
        <w:t>×××</w:t>
      </w:r>
      <w:r>
        <w:rPr>
          <w:rFonts w:ascii="宋体;SimSun" w:hAnsi="宋体;SimSun"/>
          <w:b/>
          <w:sz w:val="32"/>
          <w:szCs w:val="32"/>
        </w:rPr>
        <w:t>《企业知识产权管理规范》实施项目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申报单位：</w:t>
      </w:r>
      <w:r>
        <w:rPr>
          <w:rFonts w:ascii="宋体;SimSun" w:hAnsi="宋体;SimSun"/>
          <w:b/>
          <w:sz w:val="32"/>
          <w:szCs w:val="32"/>
        </w:rPr>
        <w:t>×××</w:t>
      </w:r>
      <w:r>
        <w:rPr>
          <w:rFonts w:ascii="宋体;SimSun" w:hAnsi="宋体;SimSun"/>
          <w:b/>
          <w:sz w:val="32"/>
          <w:szCs w:val="32"/>
        </w:rPr>
        <w:t>（盖章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主管单位：　（盖章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川省知识产权局制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年   月  日填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  报   说   明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20"/>
        <w:ind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及附件为四川省专利实施与促进专项资金项目申报、评审的重要依据，由项目申报单位打印填写（表格可增加页码），并对所填内容负责。</w:t>
      </w:r>
    </w:p>
    <w:p>
      <w:pPr>
        <w:pStyle w:val="Normal"/>
        <w:spacing w:lineRule="exact" w:line="520"/>
        <w:ind w:firstLine="549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申报书中“项目实施进度”、“项目目标”、“资金用途说明”、“主要费用支出明细”、“项目验收和绩效评价指标”是项目验收、专项资金绩效考核的重要依据，填报时应尽可能量化，应符合实际情况，切勿夸大或与项目不匹配。</w:t>
      </w:r>
    </w:p>
    <w:p>
      <w:pPr>
        <w:pStyle w:val="Normal"/>
        <w:spacing w:lineRule="exact" w:line="520"/>
        <w:ind w:firstLine="549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申报的项目及其考核验收指标，均应为未完成的工作，“申请专项资金额度”一般应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内，专项资金应与专利实施项目应开展的专利等知识产权工作相关匹配。</w:t>
      </w:r>
    </w:p>
    <w:p>
      <w:pPr>
        <w:pStyle w:val="Normal"/>
        <w:spacing w:lineRule="exact" w:line="520"/>
        <w:ind w:firstLine="549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专项资金使用范围，仅限于专利实施项目相关专利等知识产权方面的开支。如：专利维持、维权保护；项目专利信息分析和数据库建设，专利战略分析研究；知识产权人才培养、专项培训；建立完善知识产权管理制度；获得知识产权专业服务；以及与专利实施项目相关专利产品检测、购买专用仪器设备等。严禁用于产品人员、公用经费、基本建设等与所申报项目无关的方面。</w:t>
      </w:r>
    </w:p>
    <w:p>
      <w:pPr>
        <w:pStyle w:val="Normal"/>
        <w:spacing w:lineRule="exact" w:line="520"/>
        <w:ind w:firstLine="549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报“专项资金支出计划”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Normal"/>
        <w:ind w:first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六、市（州）、扩权试点县财政和知识产权部门，以及推荐项目的省级部门，应对本申报书及附件材料的真实性、项目的可行性进行严格审查把关，对符合指南的项目签署审查意见。</w:t>
      </w:r>
    </w:p>
    <w:p>
      <w:pPr>
        <w:pStyle w:val="Normal"/>
        <w:rPr>
          <w:rFonts w:ascii="宋体;SimSun" w:hAnsi="宋体;SimSun" w:eastAsia="仿宋_GB2312"/>
          <w:b/>
          <w:b/>
          <w:sz w:val="28"/>
          <w:szCs w:val="32"/>
        </w:rPr>
      </w:pPr>
      <w:r>
        <w:rPr>
          <w:rFonts w:eastAsia="仿宋_GB2312" w:ascii="宋体;SimSun" w:hAnsi="宋体;SimSun"/>
          <w:b/>
          <w:sz w:val="28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1"/>
        <w:gridCol w:w="352"/>
        <w:gridCol w:w="384"/>
        <w:gridCol w:w="214"/>
        <w:gridCol w:w="913"/>
        <w:gridCol w:w="529"/>
        <w:gridCol w:w="219"/>
        <w:gridCol w:w="420"/>
        <w:gridCol w:w="104"/>
        <w:gridCol w:w="828"/>
        <w:gridCol w:w="53"/>
        <w:gridCol w:w="169"/>
        <w:gridCol w:w="52"/>
        <w:gridCol w:w="714"/>
        <w:gridCol w:w="356"/>
        <w:gridCol w:w="164"/>
        <w:gridCol w:w="351"/>
        <w:gridCol w:w="714"/>
        <w:gridCol w:w="1444"/>
      </w:tblGrid>
      <w:tr>
        <w:trPr>
          <w:trHeight w:val="652" w:hRule="exac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及项目基本情况</w:t>
            </w:r>
          </w:p>
        </w:tc>
      </w:tr>
      <w:tr>
        <w:trPr>
          <w:trHeight w:val="652" w:hRule="exact"/>
        </w:trPr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4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邮编地址</w:t>
            </w:r>
          </w:p>
        </w:tc>
        <w:tc>
          <w:tcPr>
            <w:tcW w:w="4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济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/>
            </w:pPr>
            <w:r>
              <w:rPr>
                <w:sz w:val="21"/>
                <w:szCs w:val="21"/>
              </w:rPr>
              <w:t>项目单位类型：□省级以上知识产权试点示范、优势培育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省级以上知识产权试点园区企业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大企业大集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□省级以上农业产业化龙头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1"/>
                <w:szCs w:val="21"/>
              </w:rPr>
              <w:t>□高新技术企业</w:t>
            </w:r>
          </w:p>
        </w:tc>
      </w:tr>
      <w:tr>
        <w:trPr>
          <w:trHeight w:val="652" w:hRule="exact"/>
        </w:trPr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资产总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流动资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负债总额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资产负债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企业利税总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上年度企业总销售额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sz w:val="24"/>
              </w:rPr>
              <w:t>上年度专利产品销售额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sz w:val="24"/>
              </w:rPr>
              <w:t>专利产品的市场占有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/>
            </w:pPr>
            <w:r>
              <w:rPr>
                <w:sz w:val="24"/>
              </w:rPr>
              <w:t>专利产品的更新换代周期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52" w:hRule="exact"/>
        </w:trPr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专利产品目前的生产规模：</w:t>
            </w:r>
          </w:p>
        </w:tc>
        <w:tc>
          <w:tcPr>
            <w:tcW w:w="48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专利产品今后的发展规模：</w:t>
            </w:r>
          </w:p>
        </w:tc>
      </w:tr>
      <w:tr>
        <w:trPr>
          <w:trHeight w:val="652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市场目标</w:t>
            </w:r>
          </w:p>
        </w:tc>
        <w:tc>
          <w:tcPr>
            <w:tcW w:w="7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足市场需求　　□替代进口　　□出口　　□增加新品种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填补国内空白　　□其它</w:t>
            </w:r>
          </w:p>
        </w:tc>
      </w:tr>
      <w:tr>
        <w:trPr>
          <w:trHeight w:val="652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实施方式</w:t>
            </w:r>
          </w:p>
        </w:tc>
        <w:tc>
          <w:tcPr>
            <w:tcW w:w="7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引进开发　□消化吸收　　□自主开发　□联合开发　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入股　□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2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水平　□国内领先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以上科技进步奖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国专利奖　□其它：　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入股　　□其它</w:t>
            </w:r>
          </w:p>
        </w:tc>
      </w:tr>
      <w:tr>
        <w:trPr>
          <w:trHeight w:val="2095" w:hRule="exac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6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色优势产业：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电子信息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装备制造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能源电力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油气化工</w:t>
            </w:r>
          </w:p>
          <w:p>
            <w:pPr>
              <w:pStyle w:val="Normal"/>
              <w:ind w:right="752" w:firstLine="168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钒钛钢铁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饮料食品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现代中药</w:t>
            </w:r>
          </w:p>
          <w:p>
            <w:pPr>
              <w:pStyle w:val="Normal"/>
              <w:ind w:right="272" w:firstLine="1680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航空航天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汽车制造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生物工程</w:t>
            </w:r>
          </w:p>
          <w:p>
            <w:pPr>
              <w:pStyle w:val="Normal"/>
              <w:ind w:right="272" w:firstLine="1260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：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一代信息技术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能源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高端装备制造</w:t>
            </w:r>
          </w:p>
          <w:p>
            <w:pPr>
              <w:pStyle w:val="Normal"/>
              <w:ind w:right="-208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新材料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现代生物　</w:t>
            </w:r>
            <w:r>
              <w:rPr>
                <w:sz w:val="24"/>
              </w:rPr>
              <w:t>□</w:t>
            </w:r>
            <w:r>
              <w:rPr>
                <w:sz w:val="24"/>
                <w:szCs w:val="24"/>
              </w:rPr>
              <w:t>节能环保</w:t>
            </w:r>
          </w:p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  <w:szCs w:val="24"/>
              </w:rPr>
              <w:t>其它产业：</w:t>
            </w:r>
          </w:p>
        </w:tc>
      </w:tr>
      <w:tr>
        <w:trPr>
          <w:trHeight w:val="783" w:hRule="atLeas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firstLine="480"/>
              <w:jc w:val="both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截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底，企业累计专利申请   　  件，其中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20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申请专利           件；累计获得授权专利　　件，其中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得授权专利      件；企业累计有效专利　　件，已实施专利　　件。其中，有效发明专利　件，实用新型专利　件，外观设计　　件。</w:t>
            </w:r>
          </w:p>
        </w:tc>
      </w:tr>
      <w:tr>
        <w:trPr>
          <w:trHeight w:val="382" w:hRule="exac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项目中所含主要专利情况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法律状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有无纠纷</w:t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单位共有商标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，注册商标　　件。</w:t>
            </w:r>
          </w:p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其中，著名商标　　件，驰名商标　　件。</w:t>
            </w:r>
          </w:p>
        </w:tc>
      </w:tr>
      <w:tr>
        <w:trPr>
          <w:trHeight w:val="671" w:hRule="exact"/>
        </w:trPr>
        <w:tc>
          <w:tcPr>
            <w:tcW w:w="89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8" w:hanging="0"/>
              <w:jc w:val="both"/>
              <w:rPr>
                <w:sz w:val="24"/>
              </w:rPr>
            </w:pPr>
            <w:r>
              <w:rPr>
                <w:sz w:val="24"/>
              </w:rPr>
              <w:t>其它知识产权情况：</w:t>
            </w:r>
          </w:p>
        </w:tc>
      </w:tr>
      <w:tr>
        <w:trPr>
          <w:trHeight w:val="2349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8"/>
              </w:rPr>
              <w:t>项目和承担单位基本情况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承担单位的基本情况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承担单位的基本情况，上年度企业生产经营、创新及行业地位概况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在知识产权（专利）创造、专利实施与产业化、保护维权取得的成效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的目的和意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主要目的、主要任务。</w:t>
            </w:r>
          </w:p>
          <w:p>
            <w:pPr>
              <w:pStyle w:val="Normal"/>
              <w:spacing w:lineRule="exact" w:line="460"/>
              <w:ind w:firstLine="561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目的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此项目的实施，推动企业建立一套系统完整的知识产权管理制度、管理方法、工作体系和工作程序，提升企业技术创新活动，建立并完善了知识产权活动的组织保障、制度规范、知识产权监管的工作体系，使员工知识产权意识得到不断增强，企业知识产权综合管理水平和核心竞争力得到了大幅度的提升；规范企业在原料及设备采购、产品制造与加工、产品研发与技术改进、技术合作与转让、市场营销与参展、技术与产品进出口贸易等各个生产经营环节中知识产权管理工作，促进企业高附加值的自主知识产权的新产品、新技术不断涌现，通过实施和许可专利技术，给企业带来丰厚经济收益和社会效益，为企业在创新中的健康发展打下了坚实基础。</w:t>
            </w:r>
            <w:r>
              <w:rPr>
                <w:rFonts w:ascii="仿宋_GB2312" w:hAnsi="仿宋_GB2312" w:eastAsia="仿宋_GB2312"/>
                <w:sz w:val="24"/>
              </w:rPr>
              <w:t>（此部分可根据企业情况增加、删节或改写）</w:t>
            </w:r>
          </w:p>
          <w:p>
            <w:pPr>
              <w:pStyle w:val="Normal"/>
              <w:spacing w:lineRule="exact" w:line="460"/>
              <w:ind w:firstLine="561"/>
              <w:jc w:val="both"/>
              <w:rPr>
                <w:rFonts w:ascii="仿宋_GB2312" w:hAnsi="仿宋_GB2312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任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确定企业的知识产权方针和目标；建立企业知识产权管理体系，制定《企业知识产权管理手册》， 建立企业的知识产权内部控制制度，通过内部宣贯和运行，及时进行改进，最终通过标准评价机构认定，达到《企业知识产权管理规范》的标准。通过《企业知识产权管理规范》的实施，促进高附加值的的新产品、新技术的专利创造，专利产品和专利技术的实施转化，为企业创造经济效益和社会效益</w:t>
            </w:r>
            <w:r>
              <w:rPr>
                <w:rFonts w:ascii="仿宋_GB2312" w:hAnsi="仿宋_GB2312" w:eastAsia="仿宋_GB2312"/>
                <w:sz w:val="24"/>
              </w:rPr>
              <w:t>（此部分可根据企业情况增加、删节或改写）</w:t>
            </w:r>
          </w:p>
          <w:p>
            <w:pPr>
              <w:pStyle w:val="Normal"/>
              <w:ind w:firstLine="540"/>
              <w:rPr>
                <w:rFonts w:ascii="宋体;SimSun" w:hAnsi="宋体;SimSun" w:eastAsia="仿宋_GB2312" w:cs="宋体;SimSun"/>
                <w:b/>
                <w:b/>
                <w:sz w:val="27"/>
                <w:szCs w:val="27"/>
              </w:rPr>
            </w:pPr>
            <w:r>
              <w:rPr>
                <w:rFonts w:eastAsia="仿宋_GB2312" w:cs="宋体;SimSun" w:ascii="宋体;SimSun" w:hAnsi="宋体;SimSun"/>
                <w:b/>
                <w:sz w:val="27"/>
                <w:szCs w:val="27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是否符合我省产业政策，是否符合做强做大一批拥有自主知识产权、市场空间大的产品、企业的要求。</w:t>
            </w:r>
            <w:r>
              <w:rPr>
                <w:rFonts w:ascii="仿宋_GB2312" w:hAnsi="仿宋_GB2312" w:eastAsia="仿宋_GB2312"/>
                <w:sz w:val="24"/>
              </w:rPr>
              <w:t>（此部分可根据企业情况进行说明）如：</w:t>
            </w:r>
          </w:p>
          <w:p>
            <w:pPr>
              <w:pStyle w:val="Normal"/>
              <w:spacing w:lineRule="exact" w:line="460"/>
              <w:ind w:firstLine="560"/>
              <w:jc w:val="both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激励企业自主创新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项目实施，企业领导和广大职工知识产权意识增强，职工发明创造的积极性充分调动，使企业创造活力竞相迸发，创新才华充分施展，创新成果得到尊重和保护，创新投入得到回报，创新效益充分体现。管理出效益，将进一步推动企业自主创新持续、健康和良性发展。</w:t>
            </w:r>
          </w:p>
          <w:p>
            <w:pPr>
              <w:pStyle w:val="Normal"/>
              <w:spacing w:lineRule="exact" w:line="460"/>
              <w:ind w:firstLine="560"/>
              <w:jc w:val="both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增加企业经济收益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项目实施，企业知识产权创造能力和水平大大提高，知识产权的产出将明显增加，企业拥有高附加值的自主知识产权的新产品、新技术不断涌现，通过自己生产销售或通过技术贸易许可转让他人，将给企业带来丰厚经济收益。</w:t>
            </w:r>
          </w:p>
          <w:p>
            <w:pPr>
              <w:pStyle w:val="Normal"/>
              <w:spacing w:lineRule="exact" w:line="460"/>
              <w:ind w:firstLine="560"/>
              <w:jc w:val="both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提升企业自身价值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项目实施，使企业的知识产权管理规范化、系统化、详细化，使企业拥有的自主知识产权不断保值、增值，无形资产的价值不断提升，有利于提高投资者和金融机构对企业价值评估，在企业融资上市、投资并购及企业出售等资产运作上获取更大的收益。</w:t>
            </w:r>
          </w:p>
          <w:p>
            <w:pPr>
              <w:pStyle w:val="Normal"/>
              <w:spacing w:lineRule="exact" w:line="460"/>
              <w:ind w:firstLine="560"/>
              <w:jc w:val="both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巩固企业市场地位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项目实施，企业拥有的自主知识产权的产品在销售市场的地位明显增强。由于产品拥有的自主知识产权在生产和销售中受法律保护，企业可在他人之先抢占、扩大和巩固销售市场，从而大大提高企业市场竞争力，保持和巩固了的企业市场竞争优势。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此部分可结合企业情况进行细化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349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8"/>
              </w:rPr>
              <w:t>项目可行性分析：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6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承担单位知识产权管理的基础和能力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企业开展省级以上知识产权试点示范工作，特别是在知识产权制度、工作机制建设方面的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如何实施企业知识产权管理规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实施预期取得的经济和社会效益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实施方案：</w:t>
            </w:r>
          </w:p>
          <w:p>
            <w:pPr>
              <w:pStyle w:val="Normal"/>
              <w:ind w:lef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实施的工作流程和组织方式：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流程：</w:t>
            </w:r>
            <w:r>
              <w:rPr>
                <w:rFonts w:ascii="仿宋_GB2312" w:hAnsi="仿宋_GB2312" w:eastAsia="仿宋_GB2312"/>
                <w:sz w:val="24"/>
              </w:rPr>
              <w:t>（此部分结合企业情况进行明确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开展贯标工作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企业的贯标启动会议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诊断知识产权管理现状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构建知识产权管理体系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写知识产权管理文件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贯及实施运行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部审查及管理评审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评价材料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验收或标准认证机构认定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方式：</w:t>
            </w:r>
            <w:r>
              <w:rPr>
                <w:rFonts w:ascii="仿宋_GB2312" w:hAnsi="仿宋_GB2312" w:eastAsia="仿宋_GB2312"/>
                <w:sz w:val="24"/>
              </w:rPr>
              <w:t>（此部分结合企业情况进行明确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实施项目的准备和保障；</w:t>
            </w:r>
          </w:p>
          <w:p>
            <w:pPr>
              <w:pStyle w:val="Normal"/>
              <w:spacing w:lineRule="exact" w:line="460"/>
              <w:ind w:firstLine="5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准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（此部分根据企业情况适当增加、删节或改写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《企业知识产权管理规范》，申报“</w:t>
            </w:r>
            <w:r>
              <w:rPr>
                <w:rFonts w:ascii="宋体;SimSun" w:hAnsi="宋体;SimSun"/>
                <w:sz w:val="32"/>
                <w:szCs w:val="32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知识产权管理规范实施”项目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立执行《企业知识产权管理规范》国家标准领导小组 ，根据企业实际情况制定执行标准的工作计划，组织标准执行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或参加《企业知识产权管理规范》专项培训，培养企业内审员，与贯标咨询辅导服务机构对接，推动标准执行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企业开展《企业知识产权管理规范》国家标准的执行工作。梳理工作基础，了解企业管理体系和知识产权管理体系的历史、现状；分析现有知识产权管理存在的问题；研究及诊断将知识产权管理融入到企业现有管理中。</w:t>
            </w:r>
          </w:p>
          <w:p>
            <w:pPr>
              <w:pStyle w:val="Normal"/>
              <w:spacing w:lineRule="exact" w:line="460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保障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定机构。成立执行《企业知识产权管理规范》国家标准领导小组，确定领导小组成员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确责任。依据企业经营发展战略，以推进国家标准执行任务为导向。明确责任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领导、审查、批准和监督知识产权管理机构的各项工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协调企业内外有关知识产权工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确保知识产权管理体系运行和改进需要的各项资源的落实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时向最高管理者提供有关知识产权信息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发挥决策层的领导作用，公司相关各部门积极配合，全体员工都参与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经费。</w:t>
            </w:r>
            <w:r>
              <w:rPr>
                <w:rFonts w:ascii="仿宋_GB2312" w:hAnsi="仿宋_GB2312" w:eastAsia="仿宋_GB2312"/>
                <w:sz w:val="24"/>
              </w:rPr>
              <w:t>（此部分根据企业情况细化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实施工作计划和进度安排；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阶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：熟悉国家标准，申报“</w:t>
            </w:r>
            <w:r>
              <w:rPr>
                <w:rFonts w:ascii="宋体;SimSun" w:hAnsi="宋体;SimSun"/>
                <w:sz w:val="32"/>
                <w:szCs w:val="32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知识产权管理规范实施”项目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动阶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：组织或参加标准培训，培养企业内审员，与相关服务咨询对接。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阶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：进行企业知识产权管理体系诊断、建设、运行、改进等；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收阶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：准备汇报材料；申报文件审查；通过文件审查，准备迎接现场审核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证阶段（适时）：认证机构组织有贯标员资质的人员进行文审；进行现场审核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预计达到目标</w:t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济指标：</w:t>
            </w:r>
            <w:r>
              <w:rPr>
                <w:rFonts w:ascii="仿宋_GB2312" w:hAnsi="仿宋_GB2312" w:eastAsia="仿宋_GB2312"/>
                <w:sz w:val="24"/>
              </w:rPr>
              <w:t>（此部分结合企业技术创新、生产经营、知识产权情况进行明确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管理目标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企业实际工作的情况，建立企业知识产权管理体系，制定《企业知识产权管理手册》，建立企业的知识产权内部控制制度，通过《企业知识产权管理规范》贯标工作验收或通过标准认证机构认证。</w:t>
            </w:r>
          </w:p>
        </w:tc>
      </w:tr>
      <w:tr>
        <w:trPr>
          <w:trHeight w:val="2949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准备情况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施项目的有利和不利因素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采取的措施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30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验收和绩效评价指标：</w:t>
            </w:r>
            <w:r>
              <w:rPr>
                <w:rFonts w:ascii="仿宋_GB2312" w:hAnsi="仿宋_GB2312" w:eastAsia="仿宋_GB2312"/>
                <w:sz w:val="24"/>
              </w:rPr>
              <w:t>（此部分结合企业情况进行明确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济效益目标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社会效益目标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置一定数量的知识产权（专</w:t>
            </w:r>
            <w:r>
              <w:rPr>
                <w:rFonts w:ascii="仿宋;宋体" w:hAnsi="仿宋;宋体" w:cs="仿宋;宋体" w:eastAsia="仿宋;宋体"/>
                <w:sz w:val="28"/>
              </w:rPr>
              <w:t>利</w:t>
            </w:r>
            <w:r>
              <w:rPr>
                <w:rFonts w:ascii="仿宋;宋体" w:hAnsi="仿宋;宋体" w:cs="仿宋;宋体" w:eastAsia="仿宋;宋体"/>
                <w:sz w:val="28"/>
              </w:rPr>
              <w:t>）</w:t>
            </w:r>
            <w:r>
              <w:rPr>
                <w:rFonts w:ascii="仿宋;宋体" w:hAnsi="仿宋;宋体" w:cs="仿宋;宋体" w:eastAsia="仿宋;宋体"/>
                <w:sz w:val="28"/>
              </w:rPr>
              <w:t>创造、运用、保护</w:t>
            </w:r>
            <w:r>
              <w:rPr>
                <w:rFonts w:ascii="仿宋;宋体" w:hAnsi="仿宋;宋体" w:cs="仿宋;宋体" w:eastAsia="仿宋;宋体"/>
                <w:sz w:val="28"/>
              </w:rPr>
              <w:t>指标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立企业知识产权管理体系，贯彻执行《企业知识产权管理规范》，通过标准验收或认证机构的认证，达到标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附件资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企业销售收入、利税证明材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列为省级以上知识产权试点示范、优势培育企业，培育大企业大集团、重点进出口企业、省级以上农业产业化龙头企业或高新技术企业证明材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产品列入省级以上科技重大专项、战略性新兴产业重点产品、高新技术新产品、重大科技成果转化项目等证明材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获得省级以上奖励的证书或文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证明项目重要性和必要性的材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投资总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专项资金额度（万元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自筹资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万元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筹资金来源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金用途说明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资金支出计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项资金管理流程、支付范围、支付标准、支付进度、支付依据，进行相应的财务专账管理等，特别是在创造、运用、保护和管理等方面的支出安排）</w:t>
            </w:r>
          </w:p>
          <w:p>
            <w:pPr>
              <w:pStyle w:val="Style26"/>
              <w:widowControl w:val="false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专项经费管理要求、企业财务管理程序，以及经费的使用范围、支付标准、审批程序等使用专项资金。</w:t>
            </w:r>
          </w:p>
          <w:p>
            <w:pPr>
              <w:pStyle w:val="Style26"/>
              <w:widowControl w:val="false"/>
              <w:spacing w:lineRule="exact" w:line="40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项资金实施项目管理，建立专项经费台账，确保专款专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专项资金用途：必要的软硬件设备，专项培训、委托服务、资料印刷、验收认证等。</w:t>
            </w:r>
          </w:p>
        </w:tc>
      </w:tr>
      <w:tr>
        <w:trPr>
          <w:trHeight w:val="567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费用支出明细：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（万元）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备、软件购置费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购买知识产权管理设备、软件等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培训费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举办或参加企业知识产权管理规范相关培训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委托服务费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贯标服务机构合作，包括管理体系、制度建立等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知识产权手册编制费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写、印制知识产权手册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验收认证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展验收或认证工作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银行：                       帐号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96"/>
      </w:tblGrid>
      <w:tr>
        <w:trPr>
          <w:trHeight w:val="387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知识产权部门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（签字）</w:t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first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签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县（市、区）财政部门审查意见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 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ind w:left="832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73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州（扩权试点县）知识产权局</w:t>
            </w:r>
          </w:p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 xml:space="preserve">　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单位签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州（扩权试点县）财政局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意见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1812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14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部门审查推荐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　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章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ind w:left="125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知识产权局和财政厅审批意见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left="1252" w:firstLine="7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Cs w:val="21"/>
      <w:shd w:fill="auto" w:val="clear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1">
    <w:name w:val="WW8Num3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41z4">
    <w:name w:val="WW8Num4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4"/>
      </w:numPr>
      <w:bidi w:val="0"/>
      <w:spacing w:before="156" w:after="156"/>
      <w:jc w:val="right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4"/>
      </w:numPr>
      <w:tabs>
        <w:tab w:val="clear" w:pos="7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4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4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4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附录标识"/>
    <w:basedOn w:val="Style24"/>
    <w:qFormat/>
    <w:pPr>
      <w:numPr>
        <w:ilvl w:val="0"/>
        <w:numId w:val="2"/>
      </w:numPr>
      <w:tabs>
        <w:tab w:val="clear" w:pos="720"/>
        <w:tab w:val="left" w:pos="6405" w:leader="none"/>
      </w:tabs>
      <w:spacing w:before="640" w:after="200"/>
    </w:pPr>
    <w:rPr>
      <w:sz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批注文字"/>
    <w:basedOn w:val="Normal"/>
    <w:qFormat/>
    <w:pPr/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1CharCharCharCharCharCharCharCharCharCharCharCharChar1">
    <w:name w:val=" Char Char Char1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8:00Z</dcterms:created>
  <dc:creator>微软（中国）有限公司</dc:creator>
  <dc:description/>
  <cp:keywords/>
  <dc:language>en-US</dc:language>
  <cp:lastModifiedBy>Lenovo User</cp:lastModifiedBy>
  <cp:lastPrinted>2013-06-27T14:41:00Z</cp:lastPrinted>
  <dcterms:modified xsi:type="dcterms:W3CDTF">2015-08-06T02:15:00Z</dcterms:modified>
  <cp:revision>26</cp:revision>
  <dc:subject/>
  <dc:title>项目类别</dc:title>
</cp:coreProperties>
</file>